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E DIDATTICO OCCORRENTE PER LA CLASSE SECONDA di Piev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ue quadernoni a righe di secon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 lingua italiana (occorre una sola copertina plastificata bl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ue quadernoni a </w:t>
      </w:r>
      <w:r>
        <w:rPr>
          <w:b/>
          <w:sz w:val="24"/>
          <w:szCs w:val="24"/>
        </w:rPr>
        <w:t>quadretti da mezzo centimetro, con margin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er matematica con copertina plastificata ross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r scienze con  copertina plastificata verd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 inglese con copertina plastificata arancione ( prima si finirà il quaderno    vecchio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r geometria con copertina plastificata n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ue quadernoni a </w:t>
      </w:r>
      <w:r>
        <w:rPr>
          <w:b/>
          <w:sz w:val="24"/>
          <w:szCs w:val="24"/>
        </w:rPr>
        <w:t xml:space="preserve">quadretti da </w:t>
      </w:r>
      <w:r>
        <w:rPr>
          <w:b/>
          <w:sz w:val="24"/>
          <w:szCs w:val="24"/>
          <w:u w:val="single"/>
        </w:rPr>
        <w:t>un centimetr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er storia con copertina plastificata gialla ( prima si finirà il quaderno vecchi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r geografia con copertina plastificata rosa ( prima si finirà il quaderno vecchi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n quadernone </w:t>
      </w:r>
      <w:r>
        <w:rPr>
          <w:b/>
          <w:sz w:val="24"/>
          <w:szCs w:val="24"/>
        </w:rPr>
        <w:t>a quadretti da mezzo centimetro</w:t>
      </w:r>
      <w:r>
        <w:rPr>
          <w:sz w:val="24"/>
          <w:szCs w:val="24"/>
        </w:rPr>
        <w:t xml:space="preserve"> per religione con copertina plastificata bianca ( prima si finirà il quaderno vecchi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'album da disegno con fogli staccati bianchi lisci formato A4 ( prima si finirà quello a scuola, dello scorso ann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i raccomanda di riportare i quadernoni già iniziati e non terminati quest’anno, tranne quello di italiano e matematica, perché si ricomincerà da quell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l diario sarà fornito, come prassi, dalla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92"/>
        <w:jc w:val="both"/>
        <w:rPr/>
      </w:pPr>
      <w:r>
        <w:rPr>
          <w:sz w:val="24"/>
          <w:szCs w:val="24"/>
        </w:rPr>
        <w:t xml:space="preserve">Un portapenne con:  matita numero </w:t>
      </w:r>
      <w:r>
        <w:rPr>
          <w:b/>
          <w:sz w:val="24"/>
          <w:szCs w:val="24"/>
        </w:rPr>
        <w:t>2HB</w:t>
      </w:r>
      <w:r>
        <w:rPr>
          <w:sz w:val="24"/>
          <w:szCs w:val="24"/>
        </w:rPr>
        <w:t xml:space="preserve">, una gomma bianca </w:t>
      </w:r>
      <w:r>
        <w:rPr>
          <w:b/>
          <w:sz w:val="24"/>
          <w:szCs w:val="24"/>
        </w:rPr>
        <w:t xml:space="preserve">morbida </w:t>
      </w:r>
      <w:r>
        <w:rPr>
          <w:sz w:val="24"/>
          <w:szCs w:val="24"/>
        </w:rPr>
        <w:t xml:space="preserve">per cancellare la matita, un temperino di metallo, forbici con punte arrotondate, colla in stick grande, matite colorate, </w:t>
      </w:r>
      <w:r>
        <w:rPr>
          <w:b/>
          <w:sz w:val="24"/>
          <w:szCs w:val="24"/>
        </w:rPr>
        <w:t xml:space="preserve">penne cancellabili blu e ros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 piccolo contenitore con coperchio per raccogliere il materiale temperat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cartellina grande con elastic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carpe da ginnastica pulite in un sacchetto, da utilizzare esclusivamente in palestra (verranno richieste quando inizieranno le attività motor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ta bene: </w:t>
      </w:r>
      <w:r>
        <w:rPr>
          <w:sz w:val="24"/>
          <w:szCs w:val="24"/>
          <w:u w:val="single"/>
        </w:rPr>
        <w:t xml:space="preserve">Si prega di </w:t>
      </w:r>
      <w:r>
        <w:rPr>
          <w:b/>
          <w:sz w:val="24"/>
          <w:szCs w:val="24"/>
          <w:u w:val="single"/>
        </w:rPr>
        <w:t>segnare il nome del bambino</w:t>
      </w:r>
      <w:r>
        <w:rPr>
          <w:sz w:val="24"/>
          <w:szCs w:val="24"/>
          <w:u w:val="single"/>
        </w:rPr>
        <w:t xml:space="preserve"> su ogni oggetto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ltre al materiale personale sopra elencato occorre: </w:t>
      </w:r>
      <w:r>
        <w:rPr>
          <w:b/>
          <w:sz w:val="24"/>
          <w:szCs w:val="24"/>
        </w:rPr>
        <w:t xml:space="preserve">una confezione di fazzoletti di carta da tenere in cartella e tre colle stick grandi </w:t>
      </w:r>
      <w:r>
        <w:rPr>
          <w:sz w:val="24"/>
          <w:szCs w:val="24"/>
        </w:rPr>
        <w:t>da tenere a scu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primo giorno di scuola ricordarsi di portare anche i libri delle vacanze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4:00Z</dcterms:created>
  <dc:creator>ENRICO</dc:creator>
  <dc:description/>
  <cp:keywords/>
  <dc:language>en-US</dc:language>
  <cp:lastModifiedBy>Luisa Tinetti</cp:lastModifiedBy>
  <cp:lastPrinted>2012-06-08T07:56:00Z</cp:lastPrinted>
  <dcterms:modified xsi:type="dcterms:W3CDTF">2023-06-19T07:44:00Z</dcterms:modified>
  <cp:revision>2</cp:revision>
  <dc:subject/>
  <dc:title>Le insegnanti della scuola di Pieve invitano i genitori dei bambini della futura classe I^ ad un incontro, per fornire alcune informazioni relative al prossimo anno scolastico. La riunione si terrà presso i locali della scuola Mercoledì 17/06/’98 alle ore</dc:title>
</cp:coreProperties>
</file>